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0155"/>
      </w:tblGrid>
      <w:tr>
        <w:trPr/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俊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7-9</w:t>
            </w:r>
          </w:p>
        </w:tc>
      </w:tr>
      <w:tr>
        <w:trPr/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ㄐㄩㄣˋ</w:t>
            </w:r>
          </w:p>
        </w:tc>
      </w:tr>
      <w:tr>
        <w:trPr/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9506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才智出眾的。如：「俊傑」、「俊彥」、「青年才俊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容貌秀美。如：「俊俏」、「俊秀」、「長得俊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維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8-14</w:t>
            </w:r>
          </w:p>
        </w:tc>
      </w:tr>
      <w:tr>
        <w:trPr/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ㄨㄟˊ</w:t>
            </w:r>
          </w:p>
        </w:tc>
      </w:tr>
      <w:tr>
        <w:trPr/>
        <w:tc>
          <w:tcPr>
            <w:tcW w:w="116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9506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連結、聯繫。如：「維繫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保護、保全。如：「維護」、「維持」、「維修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本指方形網上四邊的粗繩，後用來比喻重點、要點。如：「四維八德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 xml:space="preserve">維他命：生物體所需的滋養成分，多自食物中取得。為英語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vitamin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的音譯。如：「注意維他命的攝取，有助於身體健康。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4:00Z</dcterms:created>
  <dc:creator>電腦教室二</dc:creator>
  <dc:description/>
  <cp:keywords/>
  <dc:language>en-US</dc:language>
  <cp:lastModifiedBy>電腦教室二</cp:lastModifiedBy>
  <dcterms:modified xsi:type="dcterms:W3CDTF">2009-02-19T13:54:00Z</dcterms:modified>
  <cp:revision>1</cp:revision>
  <dc:subject/>
  <dc:title>【俊】人-7-9</dc:title>
</cp:coreProperties>
</file>